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14 – 2015  lecture se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3rd May 2015, </w:t>
      </w:r>
      <w:r>
        <w:rPr>
          <w:b w:val="false"/>
          <w:bCs w:val="false"/>
        </w:rPr>
        <w:t>Site visit to Cheshire Wildlife Trust. We joined the estates team at Bickley Hall Farm for a guided farm walk and refreshments at the farmhouse. www.cheshirewildlifetrust.org.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7th April 2015</w:t>
      </w:r>
      <w:r>
        <w:rPr/>
        <w:t xml:space="preserve">, President's address Arthur Green shared his experiences working with RBST and the CSA over many decades and his more recent work at his local nature re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th March 2015</w:t>
      </w:r>
      <w:r>
        <w:rPr/>
        <w:t xml:space="preserve">, Grandfather rights Only those born before 31 December 1964 who used an agricultural product on their own or their employer’s land were exempt from the requirement to hold a certificate of competence. A useful update from Joe Winstanley on how this affects us all from 26 November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rd February 2015</w:t>
      </w:r>
      <w:r>
        <w:rPr/>
        <w:t xml:space="preserve">, Muck and microscopes with Jen Quayle, B.V.Sc., M.R.C.V.S. from Rose Cottage Vet Centre - Great practical session facilitated by Jen; no worm eggs found in the smallholders' samples but visual recognition experience was gained from the control sample – from an antelope! www.rosecottagevetcentre.co.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th January 2015</w:t>
      </w:r>
      <w:r>
        <w:rPr/>
        <w:t xml:space="preserve">, Parasite Management Planning and Ask the Vet Another comprehensive lecture and Q&amp;A with Jen Quayle from Rose Cottage, covering the common ecto and endoparasites in the smallholding environment, with an explanation of the benefits of planned intervention in a parasite management 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ember 2014</w:t>
      </w:r>
      <w:r>
        <w:rPr/>
        <w:t>, no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th November 2014</w:t>
      </w:r>
      <w:r>
        <w:rPr/>
        <w:t xml:space="preserve">, Ifor Williams Trailers A detailed explanation of what Ifor Williams put into the manufacture of trailers and guidance around the regulations covering what we then put into the finished article; fundamental requirements, regulations, fitness to travel, loading and unloading, packing densities, partitioning and se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th October 2014</w:t>
      </w:r>
      <w:r>
        <w:rPr/>
        <w:t xml:space="preserve">, Annual General Meeting followed by Cider Making. Report on the year's activities, with added audience participation, both electing and imbibing, with thanks to our home brewer, Kevin Hol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th September 2014</w:t>
      </w:r>
      <w:r>
        <w:rPr/>
        <w:t xml:space="preserve">, BPEX and pigkeeping. Andrew Knowles from Bpex kindly reorganised his diary in order to attend and gave comprehensive responses to smallholders questions as well as advice, information and a practical insight into the issues being addressed by Britain’s small scale pig keepers. www.bpex.org.u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9:02Z</dcterms:created>
  <dc:creator/>
  <dc:description/>
  <dc:language>en-US</dc:language>
  <cp:lastModifiedBy/>
  <dcterms:modified xsi:type="dcterms:W3CDTF">2018-10-08T11:24:34Z</dcterms:modified>
  <cp:revision>3</cp:revision>
  <dc:subject/>
  <dc:title/>
</cp:coreProperties>
</file>