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16 – 2017  lecture se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th June 2017</w:t>
      </w:r>
      <w:r>
        <w:rPr>
          <w:b w:val="false"/>
          <w:bCs w:val="false"/>
        </w:rPr>
        <w:t xml:space="preserve"> - Tour of John Bebbington's award winning allotment. - Guided tour by John and Coral Bebbingto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24th May 2017</w:t>
      </w:r>
      <w:r>
        <w:rPr>
          <w:b w:val="false"/>
          <w:bCs w:val="false"/>
        </w:rPr>
        <w:t xml:space="preserve"> - Site visit to South Cheshire Barn Owl Trust - Guided walk around the South Cheshire Barn Owl trust site near Audle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27th March 2017</w:t>
      </w:r>
      <w:r>
        <w:rPr>
          <w:b w:val="false"/>
          <w:bCs w:val="false"/>
        </w:rPr>
        <w:t xml:space="preserve"> - The (ice) cream of the crop -  Kitty Sadler from Snugbury's Ice Cream, Nantwich showed us how Snugbury's has become such a local success with a participative presentation and tasting of Snugbury's ice crea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24th April 2017</w:t>
      </w:r>
      <w:r>
        <w:rPr>
          <w:b w:val="false"/>
          <w:bCs w:val="false"/>
        </w:rPr>
        <w:t xml:space="preserve"> - Practical Poultry Keeping - Kerri from Springhill Poultry gave us a practical talk on poultry keeping, with something to learn for both aspiring and established keeper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27th February 2017</w:t>
      </w:r>
      <w:r>
        <w:rPr>
          <w:b w:val="false"/>
          <w:bCs w:val="false"/>
        </w:rPr>
        <w:t xml:space="preserve"> - Dinner will be ready in ten minutes. John Bebbington, a locally based judge for the National Vegetable Society, who grows award winning vegetables on a small scale, gave us a presentation and advice on how we can get the most out of our cottage garden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30th January 2017</w:t>
      </w:r>
      <w:r>
        <w:rPr>
          <w:b w:val="false"/>
          <w:bCs w:val="false"/>
        </w:rPr>
        <w:t xml:space="preserve"> - Ask the vet - We were again joined by our longstanding supporter and sage Jen Quayle, B.V.Sc., M.R.C.V.S. from Rose Cottage Vet Centre. Presentation on Avian Influenza, followed by a question and answer session with Je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ww.rosecottagevetcentre.co.uk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December 2016,</w:t>
      </w:r>
      <w:r>
        <w:rPr>
          <w:b w:val="false"/>
          <w:bCs w:val="false"/>
        </w:rPr>
        <w:t xml:space="preserve"> no meeting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28th November 2016</w:t>
      </w:r>
      <w:r>
        <w:rPr>
          <w:b w:val="false"/>
          <w:bCs w:val="false"/>
        </w:rPr>
        <w:t xml:space="preserve"> - Cheshire Beekeepers Association. We were joined by John Goodwin from Cheshire Beekeeepers Association who gave us an intersting insight into starting to keep bee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31st October 2016</w:t>
      </w:r>
      <w:r>
        <w:rPr>
          <w:b w:val="false"/>
          <w:bCs w:val="false"/>
        </w:rPr>
        <w:t xml:space="preserve"> - Annual General Meeting.  Also, presentation from Iain Clarke on seeting up a vegetable box business.   Iain, based at Reaseheath, set up a veg box business and shared share proven advice on growing and marketing vegetables on a smaller scal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26th September 2016</w:t>
      </w:r>
      <w:r>
        <w:rPr>
          <w:b w:val="false"/>
          <w:bCs w:val="false"/>
        </w:rPr>
        <w:t xml:space="preserve"> - You are what the animals eat. We were very fortunate to have secured an exclusive tour of HJ Lea Oakes Aston mill. H J Lea Oakes are one of the longest established independent animal feed manufacturers in Britain, with a history dating back to 167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9:02Z</dcterms:created>
  <dc:creator/>
  <dc:description/>
  <dc:language>en-US</dc:language>
  <cp:lastModifiedBy/>
  <dcterms:modified xsi:type="dcterms:W3CDTF">2018-10-08T11:27:19Z</dcterms:modified>
  <cp:revision>5</cp:revision>
  <dc:subject/>
  <dc:title/>
</cp:coreProperties>
</file>