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NDING ORDER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e make the payments detailed belo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Account to be debited</w:t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 Number</w:t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Payer</w:t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of Payer</w:t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 Code</w:t>
        <w:tab/>
        <w:tab/>
        <w:tab/>
        <w:tab/>
        <w:t xml:space="preserve"> __________________       </w:t>
      </w:r>
    </w:p>
    <w:p>
      <w:pPr>
        <w:pStyle w:val="Normal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ment to be made to:-</w:t>
        <w:tab/>
        <w:t xml:space="preserve">The Cheshire Smallholders Associ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Santander Bank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Sort code </w:t>
        <w:tab/>
        <w:tab/>
        <w:t>09-01-2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Account number</w:t>
        <w:tab/>
        <w:t>417662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nter your surname &amp; post code for the bank reference: __________________________(up to 30 characters)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pay £15 to the above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first payment is to be made on                                                       (enter day/month/yea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after payments are to be made on the 1st SEPTEMBER annually.   Payments are to continue until you receive further notice in wri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nstruction cancels any previous order in favour of the Cheshire Smallholders Associ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</w:t>
        <w:tab/>
        <w:tab/>
        <w:tab/>
        <w:tab/>
        <w:tab/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</w:t>
      </w: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Members, please complete this form - send the top part above this line to your bank, and the bottom part to the Cheshire Smallholders Association’s Treasur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Golding, Chapel House, Winsford Road, Wettenhall Green, Cheshire CW7 4D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  <w:tab/>
        <w:t>(Print)</w:t>
        <w:tab/>
        <w:t xml:space="preserve">__________________________    Signature: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 Code </w:t>
        <w:tab/>
        <w:t>__________________</w:t>
        <w:tab/>
        <w:tab/>
        <w:tab/>
        <w:t>Date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No.    </w:t>
        <w:tab/>
        <w:t>__________________</w:t>
        <w:tab/>
        <w:t xml:space="preserve">E-mail address: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vid - I have completed a Standing Order form and sent it to my bank to pay my £15 subscriptions to the Association starting on                        (date) for the current year and on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 of September annually for subsequent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bbreviated extracts from the Constitution (October 2023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i ) Association Year is from 1st September to 31st August.</w:t>
      </w:r>
    </w:p>
    <w:p>
      <w:pPr>
        <w:pStyle w:val="Normal"/>
        <w:rPr/>
      </w:pPr>
      <w:r>
        <w:rPr>
          <w:sz w:val="22"/>
          <w:szCs w:val="22"/>
        </w:rPr>
        <w:t>6 ii ) Subscriptions are to be paid in September. Failure to pay by the end of December terminates membership.</w:t>
        <w:tab/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57:40Z</dcterms:created>
  <dc:creator/>
  <dc:description/>
  <dc:language>en-US</dc:language>
  <cp:lastModifiedBy/>
  <dcterms:modified xsi:type="dcterms:W3CDTF">2024-01-22T19:00:33Z</dcterms:modified>
  <cp:revision>5</cp:revision>
  <dc:subject/>
  <dc:title/>
</cp:coreProperties>
</file>